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shop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2</w:t>
      </w:r>
      <w:r>
        <w:rPr>
          <w:vertAlign w:val="superscript"/>
        </w:rPr>
        <w:t>th</w:t>
      </w:r>
      <w:r>
        <w:rPr/>
        <w:t xml:space="preserve"> day of January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rek N. Benedict, Councilman [Joined meeting at 7:53 P.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was made by Councilman Piaquadio to authorize Councilman Manley to preside over the Audit / Workshop Meeting of January 12, 2004, seconded by Councilman Woolsey.</w:t>
      </w:r>
    </w:p>
    <w:p>
      <w:pPr>
        <w:pStyle w:val="Normal"/>
        <w:rPr/>
      </w:pPr>
      <w:r>
        <w:rPr/>
        <w:t>VOTE:  Mr. Woolsey – aye; Mr. Benedict – absent; Mr. Manley – aye; Mr. Piaquadio – 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Pledge of Allegiance to the Flag led by Chief Charles Kehoe, Town of Newburg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lice Ch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Moment of Silen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OTION was made by Councilman Piaquadio to open the meeting, seconded by Councilman Woolsey.</w:t>
      </w:r>
    </w:p>
    <w:p>
      <w:pPr>
        <w:pStyle w:val="Normal"/>
        <w:rPr>
          <w:b/>
          <w:b/>
        </w:rPr>
      </w:pPr>
      <w:r>
        <w:rPr/>
        <w:t>VOTE:  Mr. Woolsey – aye; Mr. Benedict – absent; Mr. Manley – aye; Mr. Piaquadio – aye; Mr. Booth – aye.  Motion passed 3 ayes – 2 absent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Additional Items For the Agenda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6.b. Purchase of Servers</w:t>
      </w:r>
    </w:p>
    <w:p>
      <w:pPr>
        <w:pStyle w:val="Normal"/>
        <w:rPr/>
      </w:pPr>
      <w:r>
        <w:rPr/>
        <w:t>new 14.  Police:  Vehicle Purchase</w:t>
      </w:r>
    </w:p>
    <w:p>
      <w:pPr>
        <w:pStyle w:val="Normal"/>
        <w:rPr/>
      </w:pPr>
      <w:r>
        <w:rPr/>
        <w:t>new 15. Water Filtration: Fax Machine</w:t>
      </w:r>
    </w:p>
    <w:p>
      <w:pPr>
        <w:pStyle w:val="Normal"/>
        <w:rPr/>
      </w:pPr>
      <w:r>
        <w:rPr/>
        <w:t xml:space="preserve">        </w:t>
      </w:r>
      <w:r>
        <w:rPr/>
        <w:t>16. Receiver of Taxes</w:t>
      </w:r>
    </w:p>
    <w:p>
      <w:pPr>
        <w:pStyle w:val="Normal"/>
        <w:rPr/>
      </w:pPr>
      <w:r>
        <w:rPr/>
        <w:t xml:space="preserve">           </w:t>
      </w:r>
      <w:r>
        <w:rPr/>
        <w:t>a. Fire District Prepay</w:t>
      </w:r>
    </w:p>
    <w:p>
      <w:pPr>
        <w:pStyle w:val="Normal"/>
        <w:rPr/>
      </w:pPr>
      <w:r>
        <w:rPr/>
        <w:t xml:space="preserve">           </w:t>
      </w:r>
      <w:r>
        <w:rPr/>
        <w:t>b. Association of Towns Prepay</w:t>
      </w:r>
    </w:p>
    <w:p>
      <w:pPr>
        <w:pStyle w:val="Normal"/>
        <w:rPr/>
      </w:pPr>
      <w:r>
        <w:rPr/>
        <w:t xml:space="preserve">        </w:t>
      </w:r>
      <w:r>
        <w:rPr/>
        <w:t>17. Management Update</w:t>
      </w:r>
    </w:p>
    <w:p>
      <w:pPr>
        <w:pStyle w:val="Normal"/>
        <w:rPr/>
      </w:pPr>
      <w:r>
        <w:rPr/>
        <w:t xml:space="preserve">           </w:t>
      </w:r>
      <w:r>
        <w:rPr/>
        <w:t>a. Handbook: sick time / vacation time</w:t>
      </w:r>
    </w:p>
    <w:p>
      <w:pPr>
        <w:pStyle w:val="Normal"/>
        <w:rPr/>
      </w:pPr>
      <w:r>
        <w:rPr/>
        <w:t xml:space="preserve">           </w:t>
      </w:r>
      <w:r>
        <w:rPr/>
        <w:t>b. Time Worked Exception Form</w:t>
      </w:r>
    </w:p>
    <w:p>
      <w:pPr>
        <w:pStyle w:val="Normal"/>
        <w:rPr/>
      </w:pPr>
      <w:r>
        <w:rPr/>
        <w:t xml:space="preserve">        </w:t>
      </w:r>
      <w:r>
        <w:rPr/>
        <w:t>18.  Letter to the Editor (Sentinel)</w:t>
      </w:r>
    </w:p>
    <w:p>
      <w:pPr>
        <w:pStyle w:val="Normal"/>
        <w:rPr/>
      </w:pPr>
      <w:r>
        <w:rPr/>
        <w:t>new 19.  Executive Session</w:t>
      </w:r>
    </w:p>
    <w:p>
      <w:pPr>
        <w:pStyle w:val="Normal"/>
        <w:rPr/>
      </w:pPr>
      <w:r>
        <w:rPr/>
        <w:t xml:space="preserve">            </w:t>
      </w:r>
      <w:r>
        <w:rPr/>
        <w:t>b. Highway Personnel</w:t>
      </w:r>
    </w:p>
    <w:p>
      <w:pPr>
        <w:pStyle w:val="Normal"/>
        <w:rPr/>
      </w:pPr>
      <w:r>
        <w:rPr/>
        <w:t xml:space="preserve">            </w:t>
      </w:r>
      <w:r>
        <w:rPr/>
        <w:t>c. Recreation Personnel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4.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rove the Audit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478,419.38 with the exception of voucher #000100 in the amount of $7,716.00 to be </w:t>
      </w:r>
    </w:p>
    <w:p>
      <w:pPr>
        <w:pStyle w:val="Normal"/>
        <w:rPr/>
      </w:pPr>
      <w:r>
        <w:rPr/>
        <w:t xml:space="preserve">      </w:t>
      </w:r>
      <w:r>
        <w:rPr/>
        <w:t>paid at the Monday night’s meeting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bsent.  Motion passed 3 ayes – 2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explained that he was the one who asked to have that voucher </w:t>
      </w:r>
    </w:p>
    <w:p>
      <w:pPr>
        <w:pStyle w:val="Normal"/>
        <w:rPr/>
      </w:pPr>
      <w:r>
        <w:rPr/>
        <w:t xml:space="preserve">      </w:t>
      </w:r>
      <w:r>
        <w:rPr/>
        <w:t xml:space="preserve">removed because it was to his company and he doesn’t feel comfortable voting on an </w:t>
      </w:r>
    </w:p>
    <w:p>
      <w:pPr>
        <w:pStyle w:val="Normal"/>
        <w:rPr/>
      </w:pPr>
      <w:r>
        <w:rPr/>
        <w:t xml:space="preserve">      </w:t>
      </w:r>
      <w:r>
        <w:rPr/>
        <w:t xml:space="preserve">audit that included a payment to his company.  There are only three of us here </w:t>
      </w:r>
    </w:p>
    <w:p>
      <w:pPr>
        <w:pStyle w:val="Normal"/>
        <w:rPr/>
      </w:pPr>
      <w:r>
        <w:rPr/>
        <w:t xml:space="preserve">      </w:t>
      </w:r>
      <w:r>
        <w:rPr/>
        <w:t>tonight, he couldn’t abstain from th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(7:00 P.M.) Public Hearing:  Local Law Providing For Mandator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ingerprinting and Criminal Record History Check for Prospective Town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Employees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asked Andrew Zarutskie, Town Clerk, if the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, said notice was posted in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Hall on December 30, 2004, advertised in the Mid Hudson Times on January 5, 2005 </w:t>
      </w:r>
    </w:p>
    <w:p>
      <w:pPr>
        <w:pStyle w:val="Normal"/>
        <w:rPr/>
      </w:pPr>
      <w:r>
        <w:rPr/>
        <w:t xml:space="preserve">      </w:t>
      </w:r>
      <w:r>
        <w:rPr/>
        <w:t>and in the Sentinel on December 31,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: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rpose of this Local Law was brought up by Councilman Piaquadio who had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s.  We have people who deal with money, children and employees who go </w:t>
      </w:r>
    </w:p>
    <w:p>
      <w:pPr>
        <w:pStyle w:val="Normal"/>
        <w:rPr/>
      </w:pPr>
      <w:r>
        <w:rPr/>
        <w:t xml:space="preserve">       </w:t>
      </w:r>
      <w:r>
        <w:rPr/>
        <w:t xml:space="preserve">into people’s home to read meters.  The Town Board wants to make sure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working for the Town of Newburgh do not have a serious violent criminal past </w:t>
      </w:r>
    </w:p>
    <w:p>
      <w:pPr>
        <w:pStyle w:val="Normal"/>
        <w:rPr/>
      </w:pPr>
      <w:r>
        <w:rPr/>
        <w:t xml:space="preserve">      </w:t>
      </w:r>
      <w:r>
        <w:rPr/>
        <w:t xml:space="preserve">or history.  Councilman Piaquadio had asked the Town Board to consider a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 and with the assistance of Mark Taylor, Attorney for the Town, we drafted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to cover these concerns.  We have looked at other municipalities tha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similar laws in place.  Considering the times we live in and the concerns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afety of our children and our residents, the Town really needs to move forward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.  We need to have confidence that our employees are upstanding citizens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said the Local Law will take effect on January </w:t>
      </w:r>
    </w:p>
    <w:p>
      <w:pPr>
        <w:pStyle w:val="Normal"/>
        <w:rPr/>
      </w:pPr>
      <w:r>
        <w:rPr/>
        <w:t xml:space="preserve">      </w:t>
      </w:r>
      <w:r>
        <w:rPr/>
        <w:t xml:space="preserve">30, 2005.  Procedurally, every applicant for employment with the Town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 to sign an acknowledgement that fingerprinting and criminal record history </w:t>
      </w:r>
    </w:p>
    <w:p>
      <w:pPr>
        <w:pStyle w:val="Normal"/>
        <w:rPr/>
      </w:pPr>
      <w:r>
        <w:rPr/>
        <w:t xml:space="preserve">      </w:t>
      </w:r>
      <w:r>
        <w:rPr/>
        <w:t xml:space="preserve">checks will be part of the application process.  Once the Department Head has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viewed the applicant and is considering certain applicants for recommend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Town Board for appointment to a position, the applicants will be contact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to submit to fingerprinting.  Fingerprints will be submitted to the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Criminal Justice for a reference check.  When that check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and it comes back okay, then the Department Head can recommen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, his / her choice of employee.  This does not apply to our current employees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does not apply to elected officials or persons appointed to Boards such as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or Planning.  Mrs. Patricia Williams asked why it didn’t apply to the people </w:t>
      </w:r>
    </w:p>
    <w:p>
      <w:pPr>
        <w:pStyle w:val="Normal"/>
        <w:rPr/>
      </w:pPr>
      <w:r>
        <w:rPr/>
        <w:t xml:space="preserve">      </w:t>
      </w:r>
      <w:r>
        <w:rPr/>
        <w:t xml:space="preserve">just mentioned?  Mr. Taylor said since those individuals are serving in a voluntary </w:t>
      </w:r>
    </w:p>
    <w:p>
      <w:pPr>
        <w:pStyle w:val="Normal"/>
        <w:rPr/>
      </w:pPr>
      <w:r>
        <w:rPr/>
        <w:t xml:space="preserve">      </w:t>
      </w:r>
      <w:r>
        <w:rPr/>
        <w:t xml:space="preserve">capacity, they are not in the position where they would interact with children.  Elected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ials we cannot impose this law on.  Councilman Manley explained th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becomes very important because on our application there is a question that asks the  </w:t>
      </w:r>
    </w:p>
    <w:p>
      <w:pPr>
        <w:pStyle w:val="Normal"/>
        <w:rPr/>
      </w:pPr>
      <w:r>
        <w:rPr/>
        <w:t xml:space="preserve">      </w:t>
      </w:r>
      <w:r>
        <w:rPr/>
        <w:t xml:space="preserve">individual if they have been convicted of a crime.  Checking that box is the honor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right now but with this Local Law we will have the capacity to check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 within New York State and even outside the state.  This will also limi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’s liability.  Mrs. Patricia Williams asked if there was a statute of limit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ark Taylor, Attorney for the Town, explained that we have to go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andards of the state on what can be considered and what cannot be considered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explained that the individual has the right not to submit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fingerprints and then the Town has the right not to proceed with hir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individual. All applications are forwarded to our Personnel Department and in tur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ersonnel Director then forwards the forms to the appropriate departments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ndings.  Councilman Piaquadio explained this is only one element of your hiring. </w:t>
      </w:r>
    </w:p>
    <w:p>
      <w:pPr>
        <w:pStyle w:val="Normal"/>
        <w:rPr/>
      </w:pPr>
      <w:r>
        <w:rPr/>
        <w:t xml:space="preserve">      </w:t>
      </w:r>
      <w:r>
        <w:rPr/>
        <w:t xml:space="preserve">We will not discriminate against you because you had an arrest.  We look at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education, experience and criminal history.  Councilman Woolsey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have had a criminal history and on the application they put no but luckily we </w:t>
      </w:r>
    </w:p>
    <w:p>
      <w:pPr>
        <w:pStyle w:val="Normal"/>
        <w:rPr/>
      </w:pPr>
      <w:r>
        <w:rPr/>
        <w:t xml:space="preserve">      </w:t>
      </w:r>
      <w:r>
        <w:rPr/>
        <w:t xml:space="preserve">caught it.  If we have a check we wouldn’t need luck, it would be caugh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close the Public Hearing at 7:22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Local Law </w:t>
      </w:r>
    </w:p>
    <w:p>
      <w:pPr>
        <w:pStyle w:val="Normal"/>
        <w:rPr/>
      </w:pPr>
      <w:r>
        <w:rPr/>
        <w:t xml:space="preserve">      </w:t>
      </w:r>
      <w:r>
        <w:rPr/>
        <w:t xml:space="preserve">No. 1 of 2005 – Providing For Mandatory Fingerprinting and Criminal History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 Checks for Prospective Employees of the Town of Newburgh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e will hold off on item #6 until Mr. Masten arriv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7.  Zen Consultants:  Tarsio Subdivision Road Wa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Ken Lytle from Zen Consultants came forward for this item.  He explaine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that they are looking for a waiver for Town road length for a 12 lot subdivision </w:t>
      </w:r>
    </w:p>
    <w:p>
      <w:pPr>
        <w:pStyle w:val="Normal"/>
        <w:rPr/>
      </w:pPr>
      <w:r>
        <w:rPr/>
        <w:t xml:space="preserve">      </w:t>
      </w:r>
      <w:r>
        <w:rPr/>
        <w:t xml:space="preserve">owned by Anthony Tarsio.  This subdivision is located on Old Little Britain Roa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need the extra length to get into the site.  The Planning Board asked them to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come in front of the Town Board for this waiver so they can proceed with the project.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explained that Mr. Booth had looked at the design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about creating a loop road.  He explained that the design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ed will make two cul-de-sacs and they are nightmares for the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as far as plowing.  Mr. Lytle explained that was brought up but it wa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an option because of the rocks in that area, that would take hammering, blast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o forth plus the grading would impact the wetlands there.  The proposal now has no </w:t>
      </w:r>
    </w:p>
    <w:p>
      <w:pPr>
        <w:pStyle w:val="Normal"/>
        <w:rPr/>
      </w:pPr>
      <w:r>
        <w:rPr/>
        <w:t xml:space="preserve">      </w:t>
      </w:r>
      <w:r>
        <w:rPr/>
        <w:t xml:space="preserve">impact on the wetlands at all.  Darrell Benedict, Highway Superintendent, was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his opinion on this project.  The only thing he asked for was a snow push off area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the driveways are not affected.  The cul-de-sac would be approximately 1100 </w:t>
      </w:r>
    </w:p>
    <w:p>
      <w:pPr>
        <w:pStyle w:val="Normal"/>
        <w:rPr/>
      </w:pPr>
      <w:r>
        <w:rPr/>
        <w:t xml:space="preserve">      </w:t>
      </w:r>
      <w:r>
        <w:rPr/>
        <w:t xml:space="preserve">feet long.  Councilman Woolsey asked about drainage.  Mr. Benedict ask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plow-off areas, to put drains in to anticipate the melt down.  Mr. Benedict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fortable with what is being done.  Mr. Osborne said he would like to get Mr.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’s conditions spelled out and sent to the Town Board before we act on this.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uggested also any conditions that Mr. Osborne would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spelled out.  Councilman Woolsey asked Mr. Lytle how long it would ta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up a map on those conditions.  Mr. Lytle said most of the issues have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addressed and just Mr. Benedict’s conditions need to be put on the map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wants to pull the minutes from the Zoning Board to see what their com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.  Mr. Lytle said the original subdivision went in front of the Zo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but not this subdivision.  A concern that was brought up was a boot road access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urch, for the church access.  Mr. Lytle said they had Darrell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there to make sure the sight distance was okay and it was. 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we will send this back to the Engineer for further comments.  Mr. Osborn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they receive the revised plans, Mr. Benedict and he will write a letter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ith their conditions and bring this back at the next work session.  Mrs. </w:t>
      </w:r>
    </w:p>
    <w:p>
      <w:pPr>
        <w:pStyle w:val="Normal"/>
        <w:rPr/>
      </w:pPr>
      <w:r>
        <w:rPr/>
        <w:t xml:space="preserve">      </w:t>
      </w:r>
      <w:r>
        <w:rPr/>
        <w:t>Greene, Receiver of Taxes, asked if the Fire District was notified</w:t>
      </w:r>
      <w:r>
        <w:rPr>
          <w:b/>
        </w:rPr>
        <w:t xml:space="preserve"> </w:t>
      </w:r>
      <w:r>
        <w:rPr/>
        <w:t xml:space="preserve">abou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for emergency access.  Councilman Manley said that part of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procedure is to have comments from the Fire Distric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Highway:  Purchase of Vehic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purchas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bid a pick up in the amount of $34,258.10 to be taken out of the 2005 equipment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 030-5130-0200.  This will replace a 1995 Ford Utility Truck.  Mr. Benedict </w:t>
      </w:r>
    </w:p>
    <w:p>
      <w:pPr>
        <w:pStyle w:val="Normal"/>
        <w:rPr/>
      </w:pPr>
      <w:r>
        <w:rPr/>
        <w:t xml:space="preserve">      </w:t>
      </w:r>
      <w:r>
        <w:rPr/>
        <w:t>said he has $35,000.00 in his budget.  This will include a plow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urchase of a pick up </w:t>
      </w:r>
    </w:p>
    <w:p>
      <w:pPr>
        <w:pStyle w:val="Normal"/>
        <w:rPr/>
      </w:pPr>
      <w:r>
        <w:rPr/>
        <w:t xml:space="preserve">      </w:t>
      </w:r>
      <w:r>
        <w:rPr/>
        <w:t>truck from state bid at a cost of $34, 258.1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Road Easement:  Hill Run Road / Sneider [Snyder]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is property was thought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owned by the Thruway but, in fact, the Town owns it.  At the end of Hill Run Road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ntersection of Creek Run Road, there is an extension of Hill Run Road currently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of the interstate highway.  The Office of Real Property Services in Orang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ty reviewed the title record and determined that there was no record of the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or Thruway Authority ever acquiring this parcel which was dedicated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ccepted in the late 1950’s.  There appears to be a question that it is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and there is a record of the Town accepting it.  Harrison Snyder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 of the property and is land locked except for access over Town property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sell the property, which is approximately 15,000 square feet. 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important that the purchasers understand that access over the stub road to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subject to conditions and terms of an easement.  If the easement is acceptable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purchasers and confirmation has been made, the Town will proceed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asement and the Town will be held harmless. If the Board decides to go forward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is tonight two actions need to take place.  The first one is to authorize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to advise Orange County Real Property Services that we have no objecti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vision to the tax map showing that parcel is, in fact, the Town’s parcel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 would be authorizing the grant of the easement over that parcel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r.  The new property owner needs access to the stub road because they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on building a one family house.  Councilman Piaquadio asked Mr. Taylor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wns the property on the other side of Hill Run Road.  Mr. Taylor said no.  The </w:t>
      </w:r>
    </w:p>
    <w:p>
      <w:pPr>
        <w:pStyle w:val="Normal"/>
        <w:rPr/>
      </w:pPr>
      <w:r>
        <w:rPr/>
        <w:t xml:space="preserve">      </w:t>
      </w:r>
      <w:r>
        <w:rPr/>
        <w:t>Board would like to go out and look at the property before making any deci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olo Club:  Outside User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he had discussions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s of the Polo Club, Land Master, in respect to the proposal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execute and place in escrow two outside user agreements for the two projects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re proposing in the Town off Route 300.  Those outside user agreements permi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 to construct the sewer main 10” in diameter and runs up the southern </w:t>
      </w:r>
    </w:p>
    <w:p>
      <w:pPr>
        <w:pStyle w:val="Normal"/>
        <w:rPr/>
      </w:pPr>
      <w:r>
        <w:rPr/>
        <w:t xml:space="preserve">      </w:t>
      </w:r>
      <w:r>
        <w:rPr/>
        <w:t xml:space="preserve">boundaries and the properties on Jeanne Drive.  The main is that size because i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servicing properties to the north in addition to the Polo Club.  In order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nt to then proceed they require rezoning the parcel from IB to R3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scrow arrangement then commits the developer to the oversizing of the sewer mai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running it all the way up and allows the Town Board to proceed with the rez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s needed.  The main will be 12” instead of 10” with the $150,000.00 reduc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he researched the cost of the main between 8” and 10”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t was not $150,000.00.  He would like to research a little further now that it is 12”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agrees with the 12” main but he wants to know how much it costs per foot. 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said he could tell that the estimation of an 8” main was </w:t>
      </w:r>
    </w:p>
    <w:p>
      <w:pPr>
        <w:pStyle w:val="Normal"/>
        <w:rPr/>
      </w:pPr>
      <w:r>
        <w:rPr/>
        <w:t xml:space="preserve">      </w:t>
      </w:r>
      <w:r>
        <w:rPr/>
        <w:t xml:space="preserve">$110.00 a linear foot and a 12” is $132.00 a linear foot.  The length of this is 6520 </w:t>
      </w:r>
    </w:p>
    <w:p>
      <w:pPr>
        <w:pStyle w:val="Normal"/>
        <w:rPr/>
      </w:pPr>
      <w:r>
        <w:rPr/>
        <w:t xml:space="preserve">      </w:t>
      </w:r>
      <w:r>
        <w:rPr/>
        <w:t xml:space="preserve">feet, a little over a mile long.  The cost for the 12” main is $860,640.00 and the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8” main is $717,200.00.  Councilman Woolsey is satisfied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nation given by the Engineer.  Mr. Osborne explained there are two project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lo Club is the only one being contemplated right now because the other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is subject to tax revision in our zoning law which is being considered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ehensive Plan.  The sewer main is south of the properties on Jeanne Driv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represents the north-most edge of their property and that is the extent to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ill run the main.  Mr. Taylor explained that since the moratorium is still in </w:t>
      </w:r>
    </w:p>
    <w:p>
      <w:pPr>
        <w:pStyle w:val="Normal"/>
        <w:rPr/>
      </w:pPr>
      <w:r>
        <w:rPr/>
        <w:t xml:space="preserve">      </w:t>
      </w:r>
      <w:r>
        <w:rPr/>
        <w:t xml:space="preserve">effect, the two outside user agreements cannot be authorized at this time b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can authorize the execution of the escrow agreement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ed a special mailing to be done to the surrounding property owners alo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and the Orange County Planning Board about the Public Hear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man Benedict joined the meeting at 7:53 P.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to prepare the proposed Local Law in regard to the rezoning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nt’s property from IB to R3, seconded 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tain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bsent.  Motion passed 3 ayes – 1 abstention – 1 abse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Supervisor to execut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scrow agreement which provides the documents for two outside user agree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placed in escrow with Rider, Weiner &amp; Frankel, PC and those agreements will </w:t>
      </w:r>
    </w:p>
    <w:p>
      <w:pPr>
        <w:pStyle w:val="Normal"/>
        <w:jc w:val="center"/>
        <w:rPr/>
      </w:pPr>
      <w:r>
        <w:rPr/>
        <w:t>(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vide the sewer mains (12”), agreements will be modified to specify the mains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d from 10” mains to 12” mains, seconded by Councilman Woolsey.           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bstain; Mr. Manley –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bsent.  Motion passed 3 ayes – 1 abstention – 1 absent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   Data Processin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Town Web Site:  Tom Maste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m Masten, Deputy Assessor, came forward to explain this item.  He also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ed to the Board a letter in reference to the website that is shut down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ime. (See attached letter.)  Mr. Masten was able to get two quotes for the desig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mplementation of a new Web Site for the Town.  The two quotes are from Business </w:t>
      </w:r>
    </w:p>
    <w:p>
      <w:pPr>
        <w:pStyle w:val="Normal"/>
        <w:rPr/>
      </w:pPr>
      <w:r>
        <w:rPr/>
        <w:t xml:space="preserve">      </w:t>
      </w:r>
      <w:r>
        <w:rPr/>
        <w:t xml:space="preserve">Automation Services Inc and MJPC Network Solutions.  The BAS quote i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oftware to allow the Town to develop their own site and costs approximately </w:t>
      </w:r>
    </w:p>
    <w:p>
      <w:pPr>
        <w:pStyle w:val="Normal"/>
        <w:rPr/>
      </w:pPr>
      <w:r>
        <w:rPr/>
        <w:t xml:space="preserve">      </w:t>
      </w:r>
      <w:r>
        <w:rPr/>
        <w:t xml:space="preserve">$1,000.00.  The quote from MJPC is a complete turn key web site for $1200.00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s 6 months support.  Both have designed sites for Towns:  BAS – </w:t>
      </w:r>
    </w:p>
    <w:p>
      <w:pPr>
        <w:pStyle w:val="Normal"/>
        <w:rPr/>
      </w:pPr>
      <w:r>
        <w:rPr/>
        <w:t xml:space="preserve">      </w:t>
      </w:r>
      <w:hyperlink r:id="rId2">
        <w:r>
          <w:rPr>
            <w:rStyle w:val="InternetLink"/>
          </w:rPr>
          <w:t>www.townofhamptonburgh.org</w:t>
        </w:r>
      </w:hyperlink>
      <w:r>
        <w:rPr/>
        <w:t xml:space="preserve"> and MJPC – </w:t>
      </w:r>
      <w:hyperlink r:id="rId3">
        <w:r>
          <w:rPr>
            <w:rStyle w:val="InternetLink"/>
          </w:rPr>
          <w:t>www.townofthompson.com</w:t>
        </w:r>
      </w:hyperlink>
      <w:r>
        <w:rPr/>
        <w:t xml:space="preserve">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sten said he was asked to get quotes and was able to obtain two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said he will put some feelers out to see if he can come up with some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that design web sites.  Councilman Manley said we need something tha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reliable and will continue to be there.  He said we have the address, what we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do is to redo the site to make it more interactive.  Councilman Woolsey wants to </w:t>
      </w:r>
    </w:p>
    <w:p>
      <w:pPr>
        <w:pStyle w:val="Normal"/>
        <w:rPr/>
      </w:pPr>
      <w:r>
        <w:rPr/>
        <w:t xml:space="preserve">      </w:t>
      </w:r>
      <w:r>
        <w:rPr/>
        <w:t xml:space="preserve">know why we can’t pull up the site we have, when we have paid for it.  That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belongs to the Town.  We are due an explanation.  Councilman Manley said if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a fee we should have been told about it.  If a bill was received, it shoul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come into the Audit, it would have been paid and we’d have a web site.  For whatever </w:t>
      </w:r>
    </w:p>
    <w:p>
      <w:pPr>
        <w:pStyle w:val="Normal"/>
        <w:rPr/>
      </w:pPr>
      <w:r>
        <w:rPr/>
        <w:t xml:space="preserve">      </w:t>
      </w:r>
      <w:r>
        <w:rPr/>
        <w:t xml:space="preserve">reason it didn’t get paid and we are shut down.  According to the attached letter,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ndividual was contacted by the government which changed the rules and imposed a </w:t>
      </w:r>
    </w:p>
    <w:p>
      <w:pPr>
        <w:pStyle w:val="Normal"/>
        <w:rPr/>
      </w:pPr>
      <w:r>
        <w:rPr/>
        <w:t xml:space="preserve">      </w:t>
      </w:r>
      <w:r>
        <w:rPr/>
        <w:t xml:space="preserve">fee.  Andrew Zarutskie, Town Clerk, explained he has a web site for political </w:t>
      </w:r>
    </w:p>
    <w:p>
      <w:pPr>
        <w:pStyle w:val="Normal"/>
        <w:rPr/>
      </w:pPr>
      <w:r>
        <w:rPr/>
        <w:t xml:space="preserve">      </w:t>
      </w:r>
      <w:r>
        <w:rPr/>
        <w:t xml:space="preserve">purposes and he was never contacted by any government agency saying there was a </w:t>
      </w:r>
    </w:p>
    <w:p>
      <w:pPr>
        <w:pStyle w:val="Normal"/>
        <w:rPr/>
      </w:pPr>
      <w:r>
        <w:rPr/>
        <w:t xml:space="preserve">      </w:t>
      </w:r>
      <w:r>
        <w:rPr/>
        <w:t xml:space="preserve">fee.  If it was true we would have read about it in the newspapers and people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himself would have been notified.  Mr. Masten also said if the Town was notified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was it sent or who was notified?  Councilman Manley said what we should do </w:t>
      </w:r>
    </w:p>
    <w:p>
      <w:pPr>
        <w:pStyle w:val="Normal"/>
        <w:rPr/>
      </w:pPr>
      <w:r>
        <w:rPr/>
        <w:t xml:space="preserve">      </w:t>
      </w:r>
      <w:r>
        <w:rPr/>
        <w:t xml:space="preserve">is find out what happened to our current web site and see what it takes to reactivate i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ork on hiring someone or getting someone to fix it or redo it.  Mr. Masten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if you are going to have someone come in and fix it, they should redo it then.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the Town of Thompson was very well done.  You can go i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request different forms and so on.  Councilman Benedict asked if the Associ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owns has anything.  Mrs. Greene, Receiver of Taxes, said the Associ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owns has a website but she thinks it is one of the questions that will  be address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February.  Councilman Piaquadio said it’s free to put your link onto the Associ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owns.  Mr. Masten said he thought this gentleman was promised a job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and it never came true.  Councilman Benedict said it was an inaccurate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ment.  Councilman Piaquadio told Mr. Masten to go to the East Fishkill web site, </w:t>
      </w:r>
    </w:p>
    <w:p>
      <w:pPr>
        <w:pStyle w:val="Normal"/>
        <w:rPr/>
      </w:pPr>
      <w:r>
        <w:rPr/>
        <w:t xml:space="preserve">      </w:t>
      </w:r>
      <w:r>
        <w:rPr/>
        <w:t xml:space="preserve">he feels it’s one of the best Town web sites he has seen.  We should see who desig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one.  Councilman Benedict said it should say on the bottom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he feels we should hire someone to do it right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 key is to find who.  Mr. Hughes gave the name of a Mr. Hollman, who lives </w:t>
      </w:r>
    </w:p>
    <w:p>
      <w:pPr>
        <w:pStyle w:val="Normal"/>
        <w:rPr/>
      </w:pPr>
      <w:r>
        <w:rPr/>
        <w:t xml:space="preserve">      </w:t>
      </w:r>
      <w:r>
        <w:rPr/>
        <w:t xml:space="preserve">in Highland and did the web site for Poughkeepsie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urchase of Server(s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orm Tom Masten, Deputy Assessor, to purchase a new Dell Server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Receiver of Taxes Office.  Their existing server is four years old and has </w:t>
      </w:r>
    </w:p>
    <w:p>
      <w:pPr>
        <w:pStyle w:val="Normal"/>
        <w:rPr/>
      </w:pPr>
      <w:r>
        <w:rPr/>
        <w:t xml:space="preserve">      </w:t>
      </w:r>
      <w:r>
        <w:rPr/>
        <w:t xml:space="preserve">failed.  The purchase of the server from Dell Computer Corp. is under New York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Contract.  The cost is $3,195.63.  Mr. Masten is also requesting to purchas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servers for the Town Clerk’s Office and the Accountant’s Office since both of </w:t>
      </w:r>
    </w:p>
    <w:p>
      <w:pPr>
        <w:pStyle w:val="Normal"/>
        <w:rPr/>
      </w:pPr>
      <w:r>
        <w:rPr/>
        <w:t xml:space="preserve">      </w:t>
      </w:r>
      <w:r>
        <w:rPr/>
        <w:t>their servers are ready to fail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purchase of a server, off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bid, from Dell Computer Corp., at a cost not to exceed $3,200.00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jc w:val="center"/>
        <w:rPr/>
      </w:pPr>
      <w:r>
        <w:rPr/>
        <w:t>(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bsent.  Motion passed 4 ayes – 1 absen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have the $3,200.00 taken out of the </w:t>
      </w:r>
    </w:p>
    <w:p>
      <w:pPr>
        <w:pStyle w:val="Normal"/>
        <w:rPr/>
      </w:pPr>
      <w:r>
        <w:rPr/>
        <w:t xml:space="preserve">      </w:t>
      </w:r>
      <w:r>
        <w:rPr/>
        <w:t>Computer Reserve Fund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urchase of two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servers, from Dell Computer Corp., off state bid at a cost not to exceed $3,2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each, for the Town Clerk’s Office and the Accountant’s Office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take the $6,400.00 ou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ter Reserve Fund for the purchase of the two servers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>VOTE:  Mr. Woolsey – aye; Mr. Benedict – aye; Mr. Manley – aye; Mr. Piaquadio –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Town Hall Expansion:  Phone Upgrad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He said Councilman Piaquadio, </w:t>
      </w:r>
    </w:p>
    <w:p>
      <w:pPr>
        <w:pStyle w:val="Normal"/>
        <w:rPr/>
      </w:pPr>
      <w:r>
        <w:rPr/>
        <w:t xml:space="preserve">      </w:t>
      </w:r>
      <w:r>
        <w:rPr/>
        <w:t xml:space="preserve">Les Cornell, Building &amp; Grounds Supervisor, and himself, were asked to look at a </w:t>
      </w:r>
    </w:p>
    <w:p>
      <w:pPr>
        <w:pStyle w:val="Normal"/>
        <w:rPr/>
      </w:pPr>
      <w:r>
        <w:rPr/>
        <w:t xml:space="preserve">      </w:t>
      </w:r>
      <w:r>
        <w:rPr/>
        <w:t xml:space="preserve">couple of different options for the upgrade of the phone system.  They spoke in depth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Technology Consultants / Contractor for the Town Hall expansion an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re recommending to the Town Board that you authorize the upgrade of the softwar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elephone system for Town Hall.  That upgrade would give us thirty two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lines, which then could be used to incorporate Old Town Hall into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.  This does not include the purchase of the hardware for Old Town Hall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ney would need to be found somewhere else or put into the 2006 Budget. 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oint we would save money by buying the software we need than buying a smaller </w:t>
      </w:r>
    </w:p>
    <w:p>
      <w:pPr>
        <w:pStyle w:val="Normal"/>
        <w:rPr/>
      </w:pPr>
      <w:r>
        <w:rPr/>
        <w:t xml:space="preserve">      </w:t>
      </w:r>
      <w:r>
        <w:rPr/>
        <w:t xml:space="preserve">version of software that would need to be upgraded.  We would also save 50%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stand alone phone system for Old Town Hall when that needed to be replaced. 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done by expanding the system is giving Old Town Hall the same capability </w:t>
      </w:r>
    </w:p>
    <w:p>
      <w:pPr>
        <w:pStyle w:val="Normal"/>
        <w:rPr/>
      </w:pPr>
      <w:r>
        <w:rPr/>
        <w:t xml:space="preserve">      </w:t>
      </w:r>
      <w:r>
        <w:rPr/>
        <w:t xml:space="preserve">as Town Hall.  This includes the upgraded phones with voicemail capability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Heads would get speaker phones for conference calls.  It is a minimal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of between $14,000.00 and $15,000.00 for the hardware system.  The cos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oftware is $2,650.00.  At this time the software is all that needs to be approved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feels we should upgrade Old Town Hall now because if we </w:t>
      </w:r>
    </w:p>
    <w:p>
      <w:pPr>
        <w:pStyle w:val="Normal"/>
        <w:rPr/>
      </w:pPr>
      <w:r>
        <w:rPr/>
        <w:t xml:space="preserve">      </w:t>
      </w:r>
      <w:r>
        <w:rPr/>
        <w:t xml:space="preserve">wait a few years the system may become obsolete.  Let’s do it now while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tible.  Mr. Osborne said if you can find the money, he’d be glad to have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do the upgrade to Old Town Hall.  Councilman Piaquadio asked if this isn’t par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Hall Expansion and he was told no, it’s another building.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again suggested allocating the money in the 2006 Budget because the phone system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own Hall will not be installed until probably May or June and his office might </w:t>
      </w:r>
    </w:p>
    <w:p>
      <w:pPr>
        <w:pStyle w:val="Normal"/>
        <w:rPr/>
      </w:pPr>
      <w:r>
        <w:rPr/>
        <w:t xml:space="preserve">      </w:t>
      </w:r>
      <w:r>
        <w:rPr/>
        <w:t xml:space="preserve">not be moved to this building until later in the year any way.  In that time Jerry </w:t>
      </w:r>
    </w:p>
    <w:p>
      <w:pPr>
        <w:pStyle w:val="Normal"/>
        <w:rPr/>
      </w:pPr>
      <w:r>
        <w:rPr/>
        <w:t xml:space="preserve">      </w:t>
      </w:r>
      <w:r>
        <w:rPr/>
        <w:t xml:space="preserve">Canfield, Code Compliance Supervisor, would be able to rearrange his peopl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have the phones put in where he wants and needs them.  Mr. Osborne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 know how many phone lines we will have but to have them lay it out now is </w:t>
      </w:r>
    </w:p>
    <w:p>
      <w:pPr>
        <w:pStyle w:val="Normal"/>
        <w:rPr/>
      </w:pPr>
      <w:r>
        <w:rPr/>
        <w:t xml:space="preserve">      </w:t>
      </w:r>
      <w:r>
        <w:rPr/>
        <w:t xml:space="preserve">premature.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uthorize the Town Engineer to go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recommended software upgrade for the proposed cost of $2,650.00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Elm Farm Subdivision:  Waiver of “K” for Vertical Curv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at a previous work session a commen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made about traffic calming measures.  He contacted Ken Wersted, Creighton </w:t>
      </w:r>
    </w:p>
    <w:p>
      <w:pPr>
        <w:pStyle w:val="Normal"/>
        <w:rPr/>
      </w:pPr>
      <w:r>
        <w:rPr/>
        <w:t xml:space="preserve">      </w:t>
      </w:r>
      <w:r>
        <w:rPr/>
        <w:t xml:space="preserve">Manning Engineering, and asked him to review this. In his opinion and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’s Consulting Traffic Engineer, traffic calming measures are not required or </w:t>
      </w:r>
    </w:p>
    <w:p>
      <w:pPr>
        <w:pStyle w:val="Normal"/>
        <w:jc w:val="center"/>
        <w:rPr/>
      </w:pPr>
      <w:r>
        <w:rPr/>
        <w:t>(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commended.  Based on the low number of houses for both projects: 40 house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BCM – Filiberti and 54-55 houses for Elm Farm, it’s a low likelihood that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s will be used as a cut through.  Councilman Woolsey wanted to know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the comments and or complaints were of the property owners for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s.  Mr. Osborne explained that the property owners on McCall Place  </w:t>
      </w:r>
    </w:p>
    <w:p>
      <w:pPr>
        <w:pStyle w:val="Normal"/>
        <w:rPr/>
      </w:pPr>
      <w:r>
        <w:rPr/>
        <w:t xml:space="preserve">      </w:t>
      </w:r>
      <w:r>
        <w:rPr/>
        <w:t xml:space="preserve">objected to the interconnecting roads to the BCM – Filiberti subdivision.  He believes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 proposal to make the road one way to reduce the traffic flow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wanted to know if we had entrances and exits off existing roads now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said BCM – Filiberti is behind and adjacent to DeVito and North Hil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as an interconnecting road to McCall Place.  Councilman Manley asked if ther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to be any improvements to Wells Road for the Elm Farm subdivision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said they are going to be cutting a bank back to improve sight distance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the waiver of “K” for </w:t>
      </w:r>
    </w:p>
    <w:p>
      <w:pPr>
        <w:pStyle w:val="Normal"/>
        <w:rPr/>
      </w:pPr>
      <w:r>
        <w:rPr/>
        <w:t xml:space="preserve">      </w:t>
      </w:r>
      <w:r>
        <w:rPr/>
        <w:t xml:space="preserve">vertical curves for the BCM-Filiberti subdivision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 </w:t>
      </w:r>
      <w:r>
        <w:rPr/>
        <w:t xml:space="preserve">aye; Mr. Booth – absent.  Motion passed 4 ayes – 1 abse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the waiver of “K” for </w:t>
      </w:r>
    </w:p>
    <w:p>
      <w:pPr>
        <w:pStyle w:val="Normal"/>
        <w:rPr/>
      </w:pPr>
      <w:r>
        <w:rPr/>
        <w:t xml:space="preserve">      </w:t>
      </w:r>
      <w:r>
        <w:rPr/>
        <w:t>vertical curves for the Elm Farm subdivision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Capital Projects Review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on the agenda so that research is done on these Capital Projects to find out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they were started, what the hold up is on them, and if we are waiting for final </w:t>
      </w:r>
    </w:p>
    <w:p>
      <w:pPr>
        <w:pStyle w:val="Normal"/>
        <w:rPr/>
      </w:pPr>
      <w:r>
        <w:rPr/>
        <w:t xml:space="preserve">      </w:t>
      </w:r>
      <w:r>
        <w:rPr/>
        <w:t xml:space="preserve">bills.  Councilman Woolsey doesn’t want to get into disputes over bills like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now.  This is unacceptable.  If these projects are completed, when were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d?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have the status of the Capital Project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re outstanding for the Town reported and that this be coordinated with James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Town Clerk’s Office, our Accountant and any department </w:t>
      </w:r>
    </w:p>
    <w:p>
      <w:pPr>
        <w:pStyle w:val="Normal"/>
        <w:rPr/>
      </w:pPr>
      <w:r>
        <w:rPr/>
        <w:t xml:space="preserve">      </w:t>
      </w:r>
      <w:r>
        <w:rPr/>
        <w:t>that may be involved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bsent.  Motion passed 4 ayes – 1 absent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 Police:  Vehicle Purcha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, to purchase one 2005 Chevrolet Tahoe </w:t>
      </w:r>
    </w:p>
    <w:p>
      <w:pPr>
        <w:pStyle w:val="Normal"/>
        <w:rPr/>
      </w:pPr>
      <w:r>
        <w:rPr/>
        <w:t xml:space="preserve">      </w:t>
      </w:r>
      <w:r>
        <w:rPr/>
        <w:t xml:space="preserve">4x4 from New York State bid, at a cost of $26,351.65.  Funds are in his 2005 Budge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ill replace the current vehicle which is in the 80,000 mile range.  The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would like to utilize the old vehicle to tow the speed machine and get rid </w:t>
      </w:r>
    </w:p>
    <w:p>
      <w:pPr>
        <w:pStyle w:val="Normal"/>
        <w:rPr/>
      </w:pPr>
      <w:r>
        <w:rPr/>
        <w:t xml:space="preserve">      </w:t>
      </w:r>
      <w:r>
        <w:rPr/>
        <w:t>of one of the 4x4 pick up trucks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purchase of one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Chevrolet Tahoe 4x4 from New York State bid at a cost of $26,351.65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Water Filtration:  Fax Machin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Jim Osborne, Town Engineer, explained that this is an unusual request.  He explain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at Jim Corbett, Water Filtration Supervisor, put into his budget a fax machine. 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is absence, Mr. Osborne would like to get a price quote for one and temporari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stall it in Mr. Corbett’s house, so Mr. Osborne can communicate with him.  Th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en Mr. Corbett returns to work to reinstall the fax at the Filter Plant where it w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nded to be.  Mr. Osborne explained that there are items that need to be discuss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ch as the chemical bid and instead of taking time out to drive to Mr. Corbett’s ho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th the information, the information could be faxed to him.  It’s just a quicker wa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communicate and Mr. Osborne said he needs Mr. Corbett’s input on certain issues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t will save time and money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TION was made by Councilman Manley to authorize Jim Osborne, Town </w:t>
      </w:r>
    </w:p>
    <w:p>
      <w:pPr>
        <w:pStyle w:val="Normal"/>
        <w:jc w:val="center"/>
        <w:rPr/>
      </w:pPr>
      <w:r>
        <w:rPr/>
        <w:t>(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ngineer, to purchase a fax machine for the Filter Plant, to be temporarily plac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Jim Corbett’s home until such time as he returns to work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ye; Mr. Booth – absent.  Motion passed 4 ayes – 1 absent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Receiver of Tax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Fire District Prep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Elizabeth Greene, Receiver of Taxes, to prepay the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s one third of their Budget for 2005 in the month of January so they can make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bond payments.  The vouchers normally go through the Audit but the cut off </w:t>
      </w:r>
    </w:p>
    <w:p>
      <w:pPr>
        <w:pStyle w:val="Normal"/>
        <w:rPr/>
      </w:pPr>
      <w:r>
        <w:rPr/>
        <w:t xml:space="preserve">      </w:t>
      </w:r>
      <w:r>
        <w:rPr/>
        <w:t xml:space="preserve">point for the Audit was before her office collected enough money to put in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al Fund.  There is no other Audit by the end of the month to pay these vouchers.  </w:t>
      </w:r>
    </w:p>
    <w:p>
      <w:pPr>
        <w:pStyle w:val="Normal"/>
        <w:rPr/>
      </w:pPr>
      <w:r>
        <w:rPr/>
        <w:t xml:space="preserve">                </w:t>
      </w:r>
      <w:r>
        <w:rPr/>
        <w:t>$ 60,763.52        Coldenham Fire District</w:t>
      </w:r>
    </w:p>
    <w:p>
      <w:pPr>
        <w:pStyle w:val="Normal"/>
        <w:rPr/>
      </w:pPr>
      <w:r>
        <w:rPr/>
        <w:t xml:space="preserve">                </w:t>
      </w:r>
      <w:r>
        <w:rPr/>
        <w:t>$240,106.67       Cronomer Valley Fire District</w:t>
      </w:r>
    </w:p>
    <w:p>
      <w:pPr>
        <w:pStyle w:val="Normal"/>
        <w:rPr/>
      </w:pPr>
      <w:r>
        <w:rPr/>
        <w:t xml:space="preserve">                </w:t>
      </w:r>
      <w:r>
        <w:rPr/>
        <w:t>$242,982.00       Middlehope Fire District</w:t>
      </w:r>
    </w:p>
    <w:p>
      <w:pPr>
        <w:pStyle w:val="Normal"/>
        <w:rPr/>
      </w:pPr>
      <w:r>
        <w:rPr/>
        <w:t xml:space="preserve">                </w:t>
      </w:r>
      <w:r>
        <w:rPr/>
        <w:t>$ 93,710.00        Good Will Fire District</w:t>
      </w:r>
    </w:p>
    <w:p>
      <w:pPr>
        <w:pStyle w:val="Normal"/>
        <w:rPr/>
      </w:pPr>
      <w:r>
        <w:rPr/>
        <w:t xml:space="preserve">                </w:t>
      </w:r>
      <w:r>
        <w:rPr/>
        <w:t>$289,333.34       Orange Lake Fire District</w:t>
      </w:r>
    </w:p>
    <w:p>
      <w:pPr>
        <w:pStyle w:val="Normal"/>
        <w:rPr/>
      </w:pPr>
      <w:r>
        <w:rPr/>
        <w:t xml:space="preserve">                </w:t>
      </w:r>
      <w:r>
        <w:rPr/>
        <w:t>$ 43,582.02        Plattekill Fire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rs. Greene explained that three signatures are needed for the voucher prior to Aud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Association of Tow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s. Greene, Receiver of Taxes, explained that they have an additional request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 of Towns in New York for a day person.  The check has been cut already </w:t>
      </w:r>
    </w:p>
    <w:p>
      <w:pPr>
        <w:pStyle w:val="Normal"/>
        <w:rPr/>
      </w:pPr>
      <w:r>
        <w:rPr/>
        <w:t xml:space="preserve">      </w:t>
      </w:r>
      <w:r>
        <w:rPr/>
        <w:t xml:space="preserve">so we need to register her.  This person is Judge Richard Clarino’s Court Clerk.  The </w:t>
      </w:r>
    </w:p>
    <w:p>
      <w:pPr>
        <w:pStyle w:val="Normal"/>
        <w:rPr/>
      </w:pPr>
      <w:r>
        <w:rPr/>
        <w:t xml:space="preserve">      </w:t>
      </w:r>
      <w:r>
        <w:rPr/>
        <w:t>registration closes January 28</w:t>
      </w:r>
      <w:r>
        <w:rPr>
          <w:vertAlign w:val="superscript"/>
        </w:rPr>
        <w:t>th</w:t>
      </w:r>
      <w:r>
        <w:rPr/>
        <w:t xml:space="preserve"> so we need to do this now or pay the increa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5.00 when you register on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Management Meeting Updat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andbook:  Sick Time / Vacation Tim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explained that he was at the Management Meeting this past </w:t>
      </w:r>
    </w:p>
    <w:p>
      <w:pPr>
        <w:pStyle w:val="Normal"/>
        <w:rPr/>
      </w:pPr>
      <w:r>
        <w:rPr/>
        <w:t xml:space="preserve">      </w:t>
      </w:r>
      <w:r>
        <w:rPr/>
        <w:t>Tuesday</w:t>
      </w:r>
      <w:r>
        <w:rPr>
          <w:b/>
        </w:rPr>
        <w:t xml:space="preserve"> </w:t>
      </w:r>
      <w:r>
        <w:rPr/>
        <w:t xml:space="preserve">and the employee handbooks were handed out to the managers.  They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instructed to give them to their employees.  Mrs. Roseanne Smith, Administr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Assistant, advised the managers what needed to be done.  There were question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rs had and he promised them he would come back to the Board with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s and comments.  They asked the Board to consider and discuss making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s to the handbook.  Two areas were specifically brought up:  sick tim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vacation time.  With sick time hours, for example, if an employee has a doctor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ppointment and they went to their appointment during their lunchtime and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fifteen minutes late they would be charged four hours according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andbook.  The department heads feel they should be charged an hour like the CSEA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do because the employee feels if they have to use four hours they are just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home.  The other concern was vacation accumulation.  Since the new handbook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enacted, there are some level one and level two employees that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significant amount of vacation time.  We need some kind of system on how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to bring down their vacation time.  One individual said they will have sixteen </w:t>
      </w:r>
    </w:p>
    <w:p>
      <w:pPr>
        <w:pStyle w:val="Normal"/>
        <w:rPr/>
      </w:pPr>
      <w:r>
        <w:rPr/>
        <w:t xml:space="preserve">      </w:t>
      </w:r>
      <w:r>
        <w:rPr/>
        <w:t xml:space="preserve">weeks vacation time and it would be nearly impossible to burn it up by the end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where they can only have a maximum of six weeks to carry over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explained to them it is not the intension of the Board to have anyone lo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vacation time.  We need to come up with a plan and communicate i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s as to how we are going to go about it.  Councilman Manley said he spoke </w:t>
      </w:r>
    </w:p>
    <w:p>
      <w:pPr>
        <w:pStyle w:val="Normal"/>
        <w:rPr/>
      </w:pPr>
      <w:r>
        <w:rPr/>
        <w:t xml:space="preserve">      </w:t>
      </w:r>
      <w:r>
        <w:rPr/>
        <w:t xml:space="preserve">to Mrs. Jackie Calarco about this and she said it was a problem.  We have to think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maybe buying back more vacation time to get these people down or allow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year of grace to use their time.  Councilman Woolsey thought originall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as going to take this under consideration.  He would like to have this written </w:t>
      </w:r>
    </w:p>
    <w:p>
      <w:pPr>
        <w:pStyle w:val="Normal"/>
        <w:rPr/>
      </w:pPr>
      <w:r>
        <w:rPr/>
        <w:t xml:space="preserve">      </w:t>
      </w:r>
      <w:r>
        <w:rPr/>
        <w:t xml:space="preserve">up by the department head or Councilman Manley so we can move forward on thi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doesn’t understand how someone can accumulate sixteen </w:t>
      </w:r>
    </w:p>
    <w:p>
      <w:pPr>
        <w:pStyle w:val="Normal"/>
        <w:rPr/>
      </w:pPr>
      <w:r>
        <w:rPr/>
        <w:t xml:space="preserve">      </w:t>
      </w:r>
      <w:r>
        <w:rPr/>
        <w:t xml:space="preserve">weeks and he would like a list of who has all that time so he can check on it.  Tom </w:t>
      </w:r>
    </w:p>
    <w:p>
      <w:pPr>
        <w:pStyle w:val="Normal"/>
        <w:rPr/>
      </w:pPr>
      <w:r>
        <w:rPr/>
        <w:t xml:space="preserve">      </w:t>
      </w:r>
      <w:r>
        <w:rPr/>
        <w:t xml:space="preserve">Masten, Deputy Assessor, said he has six weeks right now, five weeks from last year </w:t>
      </w:r>
    </w:p>
    <w:p>
      <w:pPr>
        <w:pStyle w:val="Normal"/>
        <w:jc w:val="center"/>
        <w:rPr/>
      </w:pPr>
      <w:r>
        <w:rPr/>
        <w:t>(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d a potential of having six more weeks this year accumulate.  That comes to </w:t>
      </w:r>
    </w:p>
    <w:p>
      <w:pPr>
        <w:pStyle w:val="Normal"/>
        <w:rPr/>
      </w:pPr>
      <w:r>
        <w:rPr/>
        <w:t xml:space="preserve">      </w:t>
      </w:r>
      <w:r>
        <w:rPr/>
        <w:t xml:space="preserve">seventeen weeks.  Councilman Piaquadio said he remembers that time would not be </w:t>
      </w:r>
    </w:p>
    <w:p>
      <w:pPr>
        <w:pStyle w:val="Normal"/>
        <w:rPr/>
      </w:pPr>
      <w:r>
        <w:rPr/>
        <w:t xml:space="preserve">      </w:t>
      </w:r>
      <w:r>
        <w:rPr/>
        <w:t xml:space="preserve">taken from anyone.  Mr. Masten said that buy back is okay except that it put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 in a higher tax bracket.  Jim Osborne, Town Engineer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a double whammy this year because of the accrual system where you earn </w:t>
      </w:r>
    </w:p>
    <w:p>
      <w:pPr>
        <w:pStyle w:val="Normal"/>
        <w:rPr/>
      </w:pPr>
      <w:r>
        <w:rPr/>
        <w:t xml:space="preserve">      </w:t>
      </w:r>
      <w:r>
        <w:rPr/>
        <w:t xml:space="preserve">your vacation this year and not next year.  This is a really bad year to try thi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we told everyone that we have to work out a format w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not hit all in one year to try to play catch up.  It might take two or three or </w:t>
      </w:r>
    </w:p>
    <w:p>
      <w:pPr>
        <w:pStyle w:val="Normal"/>
        <w:rPr/>
      </w:pPr>
      <w:r>
        <w:rPr/>
        <w:t xml:space="preserve">      </w:t>
      </w:r>
      <w:r>
        <w:rPr/>
        <w:t xml:space="preserve">maybe even four years but we need it in a format.  We need to identify the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heads that are in that bracket.  Mrs. Greene and Mr. Masten both said that Bill </w:t>
      </w:r>
    </w:p>
    <w:p>
      <w:pPr>
        <w:pStyle w:val="Normal"/>
        <w:rPr/>
      </w:pPr>
      <w:r>
        <w:rPr/>
        <w:t xml:space="preserve">      </w:t>
      </w:r>
      <w:r>
        <w:rPr/>
        <w:t xml:space="preserve">Puchalski, Tom Masten, Gerry Canfield, Mike Fogarty and Darrell Benedict ar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bracket.  Mr. Masten said department heads getting their time at the beginn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year insured that the Town would have a department head, with the accrual you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he potential of not having a department head for months at a time.  Mrs.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she was at that meeting and the impression was given that all this had to be take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year.  This needs to be explained or put into the minutes that you are go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d this over a two or three year period and we will not be without a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head for weeks at a time.  The department heads don’t want to lose their time but they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idn’t know how to use it all in one year.  Councilman Benedict said it is no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ntion of this Board to penalize anyone who has vacation time.  Once we ge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tion about who is at the limit and who is just under the limit, we can settle </w:t>
      </w:r>
    </w:p>
    <w:p>
      <w:pPr>
        <w:pStyle w:val="Normal"/>
        <w:rPr/>
      </w:pPr>
      <w:r>
        <w:rPr/>
        <w:t xml:space="preserve">      </w:t>
      </w:r>
      <w:r>
        <w:rPr/>
        <w:t xml:space="preserve">this.  Mr. Masten said that when we met with the gentleman and we went throug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ok section by section and we came to this section, we informed him that ther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individuals who were in this vacation area and we assumed it was taken care of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the book comes out and it was changed.  Councilman Woolsey said that wa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mpression the Board wanted to give.  Councilman Benedict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ation might have been harsh but it wasn’t the intention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 liaisons that had met with them didn’t carry the message back correctly </w:t>
      </w:r>
    </w:p>
    <w:p>
      <w:pPr>
        <w:pStyle w:val="Normal"/>
        <w:rPr/>
      </w:pPr>
      <w:r>
        <w:rPr/>
        <w:t xml:space="preserve">      </w:t>
      </w:r>
      <w:r>
        <w:rPr/>
        <w:t xml:space="preserve">either.  They were told that no one was going to be gypped out of their time.  We did </w:t>
      </w:r>
    </w:p>
    <w:p>
      <w:pPr>
        <w:pStyle w:val="Normal"/>
        <w:rPr/>
      </w:pPr>
      <w:r>
        <w:rPr/>
        <w:t xml:space="preserve">      </w:t>
      </w:r>
      <w:r>
        <w:rPr/>
        <w:t xml:space="preserve">not know there was a time limit to settle this problem and this message was not taken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to you.  Councilman Manley said we are at a public meeting and Mr. Zarutski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lerk, is taking copious minutes to make sure our comments are reflec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inutes.  Councilman Piaquadio wanted to go back to the sick days and how to </w:t>
      </w:r>
    </w:p>
    <w:p>
      <w:pPr>
        <w:pStyle w:val="Normal"/>
        <w:rPr/>
      </w:pPr>
      <w:r>
        <w:rPr/>
        <w:t xml:space="preserve">      </w:t>
      </w:r>
      <w:r>
        <w:rPr/>
        <w:t xml:space="preserve">use them.  The handbook says to use them in four hours or eight hours, the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drawback of making it an hour is if a person has one week sick time that means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can come in late one hour for forty days this year and keep using the sick time. 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 the purpose of sick time.  But there are instances when you have to go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ntist or doctor, so we have to weigh that too.  It will be up to the manager to keep </w:t>
      </w:r>
    </w:p>
    <w:p>
      <w:pPr>
        <w:pStyle w:val="Normal"/>
        <w:rPr/>
      </w:pPr>
      <w:r>
        <w:rPr/>
        <w:t xml:space="preserve">      </w:t>
      </w:r>
      <w:r>
        <w:rPr/>
        <w:t xml:space="preserve">track of that.  If we do make it an hour the department head has to make sure it’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abused.  Councilman Manley said the Department Head is the one to say, “Well you </w:t>
      </w:r>
    </w:p>
    <w:p>
      <w:pPr>
        <w:pStyle w:val="Normal"/>
        <w:rPr/>
      </w:pPr>
      <w:r>
        <w:rPr/>
        <w:t xml:space="preserve">      </w:t>
      </w:r>
      <w:r>
        <w:rPr/>
        <w:t xml:space="preserve">are thirty minutes late and you are not sick, you will have to use your personal or </w:t>
      </w:r>
    </w:p>
    <w:p>
      <w:pPr>
        <w:pStyle w:val="Normal"/>
        <w:rPr/>
      </w:pPr>
      <w:r>
        <w:rPr/>
        <w:t xml:space="preserve">      </w:t>
      </w:r>
      <w:r>
        <w:rPr/>
        <w:t xml:space="preserve">vacation time and if there is no time then you are going to be docked.”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obviously of you went through all your sick time and both va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ersonal already, then there is a problem. Councilman Manley said that will be up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Department Head whether or not this is enforced.  Mrs. Greene said you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someone like Mary Meyer who went home sick on Friday but worked until 3:00 – </w:t>
      </w:r>
    </w:p>
    <w:p>
      <w:pPr>
        <w:pStyle w:val="Normal"/>
        <w:rPr/>
      </w:pPr>
      <w:r>
        <w:rPr/>
        <w:t xml:space="preserve">      </w:t>
      </w:r>
      <w:r>
        <w:rPr/>
        <w:t xml:space="preserve">3:30 and had to charge four hours please take something like that into consider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imes someone does get sick later in the day and has worked most of the day,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shouldn’t have to use four hours of their time for one hour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maybe realistically we can have people use two hour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said we will never be able to satisfy everyone and some people have abus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ystem and we are trying to correct it.  Mrs. Greene said she has worke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department heads for many years and we have a terrific bunch of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heads who are very conscientious.  Councilman Benedict said the Town Board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take in and advise and get more input and try to make the best decision.  He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n the “outside world”, there is no half day of sick time in the normal business </w:t>
      </w:r>
    </w:p>
    <w:p>
      <w:pPr>
        <w:pStyle w:val="Normal"/>
        <w:rPr/>
      </w:pPr>
      <w:r>
        <w:rPr/>
        <w:t xml:space="preserve">      </w:t>
      </w:r>
      <w:r>
        <w:rPr/>
        <w:t xml:space="preserve">world.  You have to take the full day off whether he worked a half of a day or not. 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we come to a compromise of two hours or four hours, that was what w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doing, should we make them take the eight or the four.  We will take everything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advisement and get this straightened out as soon as possible.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Discussion:  Time Worked Exception For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at Councilman Woolsey, Mike Richards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SEA President reviewed this sheet (see attached) and came up with change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asked if this was acceptable to the CSEA and the answer was </w:t>
      </w:r>
    </w:p>
    <w:p>
      <w:pPr>
        <w:pStyle w:val="Normal"/>
        <w:rPr/>
      </w:pPr>
      <w:r>
        <w:rPr/>
        <w:t xml:space="preserve">      </w:t>
      </w:r>
      <w:r>
        <w:rPr/>
        <w:t xml:space="preserve">yes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hanges to the Time </w:t>
      </w:r>
    </w:p>
    <w:p>
      <w:pPr>
        <w:pStyle w:val="Normal"/>
        <w:rPr/>
      </w:pPr>
      <w:r>
        <w:rPr/>
        <w:t xml:space="preserve">      </w:t>
      </w:r>
      <w:r>
        <w:rPr/>
        <w:t>Worked Exception Form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8. Letter to Editor (Sentinel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Woolsey explained that he read something in the newspaper that he </w:t>
      </w:r>
    </w:p>
    <w:p>
      <w:pPr>
        <w:pStyle w:val="Normal"/>
        <w:rPr/>
      </w:pPr>
      <w:r>
        <w:rPr/>
        <w:t xml:space="preserve">      </w:t>
      </w:r>
      <w:r>
        <w:rPr/>
        <w:t xml:space="preserve">didn’t feel comfortable with.  It happened to be sent to the Sentinel and he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think it is appropriate for the Town to do something like this.  He feels he has friends </w:t>
      </w:r>
    </w:p>
    <w:p>
      <w:pPr>
        <w:pStyle w:val="Normal"/>
        <w:rPr/>
      </w:pPr>
      <w:r>
        <w:rPr/>
        <w:t xml:space="preserve">      </w:t>
      </w:r>
      <w:r>
        <w:rPr/>
        <w:t xml:space="preserve">as far as the Sentinel is concerned: Everett Smith, the Board of New Windsor,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Deborah Green, New Windsor Town Clerk and her husband and he voted yes to u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ntinel and the Mid Hudson Times on a strictly monetary basis.  Not that one </w:t>
      </w:r>
    </w:p>
    <w:p>
      <w:pPr>
        <w:pStyle w:val="Normal"/>
        <w:rPr/>
      </w:pPr>
      <w:r>
        <w:rPr/>
        <w:t xml:space="preserve">      </w:t>
      </w:r>
      <w:r>
        <w:rPr/>
        <w:t xml:space="preserve">paper is better then the other and he doesn’t think it was up to the Town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to take a stand on any Board or any individual to put something like this in the paper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doesn’t know how his fellow Board members feel but 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very much out of context.  Councilman Piaquadio said the only comment h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is and he isn’t sure if Mr. Zarutskie meant it when he wrote it, but it looks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ast sentence or two actually said that the paper is cooperative with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’s Office and he is glad the Board sees it that way.  It makes it look like we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ed the newspaper because it is cooperative with the Town Clerk’s Office. 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is how he read it.  Councilman Woolsey said he has had very good relations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Everett Smith and the Sentinel and he has used them for his campaigns just as h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used the Mid Hudson Times and the Times Herald Record.  He feels this show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we are siding with the Sentinel against another Town Board and doesn’t think </w:t>
      </w:r>
    </w:p>
    <w:p>
      <w:pPr>
        <w:pStyle w:val="Normal"/>
        <w:rPr/>
      </w:pPr>
      <w:r>
        <w:rPr/>
        <w:t xml:space="preserve">      </w:t>
      </w:r>
      <w:r>
        <w:rPr/>
        <w:t xml:space="preserve">we should do that.  Councilman Manley said the only thing he will state i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ly the clerk has the right to express himself in respect to what he wishes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 to his office but if it is a matter of speaking on behalf of the Town Board he </w:t>
      </w:r>
    </w:p>
    <w:p>
      <w:pPr>
        <w:pStyle w:val="Normal"/>
        <w:rPr/>
      </w:pPr>
      <w:r>
        <w:rPr/>
        <w:t xml:space="preserve">      </w:t>
      </w:r>
      <w:r>
        <w:rPr/>
        <w:t xml:space="preserve">believes contact or something should be made to the Town Board prior to releasing a </w:t>
      </w:r>
    </w:p>
    <w:p>
      <w:pPr>
        <w:pStyle w:val="Normal"/>
        <w:rPr/>
      </w:pPr>
      <w:r>
        <w:rPr/>
        <w:t xml:space="preserve">      </w:t>
      </w:r>
      <w:r>
        <w:rPr/>
        <w:t xml:space="preserve">press release with respect to the support of a particular paper. 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had no comment because he didn’t see the article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asked for a clarification from Mr. Zarutskie.  Was your letter intended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ress Release or a Letter to the Editor?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, Town Clerk, said no to both questions.  As he would have told any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gentlemen if they had the courtesy to ask him since Friday (and as he has told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that are not members of the Board), he wrote two letters Tuesday morning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ing the two official newspapers that they have been designated by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The letter he wrote Mr. Aiello at the Mid Hudson Times was identical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etter sent to the Sentinel.  They were virtually identical to the two letters sent a year </w:t>
      </w:r>
    </w:p>
    <w:p>
      <w:pPr>
        <w:pStyle w:val="Normal"/>
        <w:rPr/>
      </w:pPr>
      <w:r>
        <w:rPr/>
        <w:t xml:space="preserve">      </w:t>
      </w:r>
      <w:r>
        <w:rPr/>
        <w:t xml:space="preserve">ago.  It was not his intent that either was to be printed.  He was very surprised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he saw it used as a letter to the editor but he wasn’t concerned about it because 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 matter of public record that they were an official paper.  He does not see anyth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letter stating we are taking sides or involving ourselves in what is going on in any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Town at all.  He doesn’t care what is going on in other Towns.  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ibility as Town Clerk is to inform the two official publications that they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ed by this Board, and that is all he did.  One editor chose to print it as a letter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editor, that’s his right.  The other opted not to print it as a letter to the editor, </w:t>
      </w:r>
    </w:p>
    <w:p>
      <w:pPr>
        <w:pStyle w:val="Normal"/>
        <w:rPr/>
      </w:pPr>
      <w:r>
        <w:rPr/>
        <w:t xml:space="preserve">      </w:t>
      </w:r>
      <w:r>
        <w:rPr/>
        <w:t xml:space="preserve">that’s his right too.  There is nothing in the letter that says we are taking a stand or </w:t>
      </w:r>
    </w:p>
    <w:p>
      <w:pPr>
        <w:pStyle w:val="Normal"/>
        <w:rPr/>
      </w:pPr>
      <w:r>
        <w:rPr/>
        <w:t xml:space="preserve">      </w:t>
      </w:r>
      <w:r>
        <w:rPr/>
        <w:t xml:space="preserve">involving ourselves in other Towns.  It was simply an informative letter, as he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o anyone who commented on this letter since Friday and he wished that at </w:t>
      </w:r>
    </w:p>
    <w:p>
      <w:pPr>
        <w:pStyle w:val="Normal"/>
        <w:rPr/>
      </w:pPr>
      <w:r>
        <w:rPr/>
        <w:t xml:space="preserve">      </w:t>
      </w:r>
      <w:r>
        <w:rPr/>
        <w:t xml:space="preserve">least one of the Board had.  Councilman Woolsey, you were in Town Hall for a good </w:t>
      </w:r>
    </w:p>
    <w:p>
      <w:pPr>
        <w:pStyle w:val="Normal"/>
        <w:rPr/>
      </w:pPr>
      <w:r>
        <w:rPr/>
        <w:t xml:space="preserve">      </w:t>
      </w:r>
      <w:r>
        <w:rPr/>
        <w:t xml:space="preserve">four hours today and at any point you could have come in and asked about i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 said he would have given him copies of the letter to the Sentinel and the </w:t>
      </w:r>
    </w:p>
    <w:p>
      <w:pPr>
        <w:pStyle w:val="Normal"/>
        <w:rPr/>
      </w:pPr>
      <w:r>
        <w:rPr/>
        <w:t xml:space="preserve">      </w:t>
      </w:r>
      <w:r>
        <w:rPr/>
        <w:t>Mid Hudson Times proving they were identical and there was no intent indicated</w:t>
      </w:r>
    </w:p>
    <w:p>
      <w:pPr>
        <w:pStyle w:val="Normal"/>
        <w:rPr/>
      </w:pPr>
      <w:r>
        <w:rPr/>
        <w:t xml:space="preserve">      </w:t>
      </w:r>
      <w:r>
        <w:rPr/>
        <w:t xml:space="preserve">to have it printed.  Mr. Zarutskie said he could have given you letters from last year      </w:t>
      </w:r>
    </w:p>
    <w:p>
      <w:pPr>
        <w:pStyle w:val="Normal"/>
        <w:jc w:val="center"/>
        <w:rPr/>
      </w:pPr>
      <w:r>
        <w:rPr/>
        <w:t>(1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howing the letters were the same before there was any controversy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thanked Mr. Zarutskie for the explanation.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Executive Session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Police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Highway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ecreation Person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go into Executive Session at 9:46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mentioned items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said action may be taken either in Executive </w:t>
      </w:r>
    </w:p>
    <w:p>
      <w:pPr>
        <w:pStyle w:val="Normal"/>
        <w:rPr/>
      </w:pPr>
      <w:r>
        <w:rPr/>
        <w:t xml:space="preserve">      </w:t>
      </w:r>
      <w:r>
        <w:rPr/>
        <w:t>Session or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following persons attended portions of the Executive Session at the invitation of </w:t>
      </w:r>
    </w:p>
    <w:p>
      <w:pPr>
        <w:pStyle w:val="Normal"/>
        <w:rPr/>
      </w:pPr>
      <w:r>
        <w:rPr/>
        <w:t xml:space="preserve">      </w:t>
      </w:r>
      <w:r>
        <w:rPr/>
        <w:t>the Town Board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k Taylor, Attorney for the Town of Newburg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oseanne Smith, Town Personnel Directio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odd DePew, Deputy Highway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end Executive Session at 11:14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made by Councilman Woolsey to bring disciplinary action against </w:t>
      </w:r>
    </w:p>
    <w:p>
      <w:pPr>
        <w:pStyle w:val="Normal"/>
        <w:rPr/>
      </w:pPr>
      <w:r>
        <w:rPr/>
        <w:t xml:space="preserve">      </w:t>
      </w:r>
      <w:r>
        <w:rPr/>
        <w:t xml:space="preserve">Kimberly Kikkert (Roseanne Smith provided exact verbiage of motion. See </w:t>
      </w:r>
    </w:p>
    <w:p>
      <w:pPr>
        <w:pStyle w:val="Normal"/>
        <w:rPr/>
      </w:pPr>
      <w:r>
        <w:rPr/>
        <w:t xml:space="preserve">      </w:t>
      </w:r>
      <w:r>
        <w:rPr/>
        <w:t>attached.)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 Adjournment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journ the Audit Meeting / </w:t>
      </w:r>
    </w:p>
    <w:p>
      <w:pPr>
        <w:pStyle w:val="Normal"/>
        <w:rPr/>
      </w:pPr>
      <w:r>
        <w:rPr/>
        <w:t xml:space="preserve">      </w:t>
      </w:r>
      <w:r>
        <w:rPr/>
        <w:t xml:space="preserve">Workshop Meeting of January 12, 2005 at 11:16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amptonburgh.org/" TargetMode="External"/><Relationship Id="rId3" Type="http://schemas.openxmlformats.org/officeDocument/2006/relationships/hyperlink" Target="http://www.townofthomps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34:00Z</dcterms:created>
  <dc:creator>Charlene</dc:creator>
  <dc:description/>
  <dc:language>en-US</dc:language>
  <cp:lastModifiedBy>Charlene</cp:lastModifiedBy>
  <cp:lastPrinted>2005-01-24T14:17:00Z</cp:lastPrinted>
  <dcterms:modified xsi:type="dcterms:W3CDTF">2005-01-31T17:37:00Z</dcterms:modified>
  <cp:revision>29</cp:revision>
  <dc:subject/>
  <dc:title/>
</cp:coreProperties>
</file>